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gliederversammlung des Männerchores Elsen e.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m Freitag, dem 27. Januar 2012 um 19.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Brau- und Bürgerhaus Els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ges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grüßu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Bericht zur Mitgliederversammlung vom 21. Janua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hresbericht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ssenberic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richt der Kassenprüf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tlastung des Vorstand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hrung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h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rschau auf das Jahr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chied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16:00Z</dcterms:created>
  <dc:creator>Peter</dc:creator>
  <dc:description/>
  <cp:keywords/>
  <dc:language>en-US</dc:language>
  <cp:lastModifiedBy>Peter</cp:lastModifiedBy>
  <dcterms:modified xsi:type="dcterms:W3CDTF">2012-01-28T16:19:00Z</dcterms:modified>
  <cp:revision>4</cp:revision>
  <dc:subject/>
  <dc:title>Generalversammlung des Männerchores Elsen e</dc:title>
</cp:coreProperties>
</file>